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senceistvánd Község Polgármesterétől                     Uzsa Község Polgármesterétől</w:t>
      </w:r>
    </w:p>
    <w:p>
      <w:pPr>
        <w:pStyle w:val="Normal"/>
        <w:rPr>
          <w:b/>
          <w:b/>
        </w:rPr>
      </w:pPr>
      <w:r>
        <w:rPr>
          <w:b/>
        </w:rPr>
        <w:t>8319 Lesenceistvánd , Kossuth u.145                             8321 Uzsa Lázhegy u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Ügyszám: 241-16/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Lesenceistvánd , Uzsa  Önkormányzatok  Képviselő – testületeinek 2013. június 25. napján tartandó   együttes , nyilvános 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lőterjesztő</w:t>
      </w:r>
      <w:r>
        <w:rPr/>
        <w:t>: Tóth Csaba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Kovács Károly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Előkészítette:</w:t>
      </w:r>
      <w:r>
        <w:rPr/>
        <w:t xml:space="preserve"> dr. Gelencsér Ott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árgy</w:t>
      </w:r>
      <w:r>
        <w:rPr/>
        <w:t>: a Lesenceistvánd, Uzsa Községek Önkormányzatainak Óvodafenntartó Társulása ( a továbbiakban : Társulás) törzskönyvi nyilvántartásba vétele iránti eljárásban hiánypótlás teljesíté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</w:rPr>
        <w:t>Melléklet:</w:t>
      </w:r>
      <w:r>
        <w:rPr/>
        <w:t xml:space="preserve"> társulási megállapodás tervezet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isztelt  Képviselő-testületek 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Cs w:val="24"/>
        </w:rPr>
        <w:t xml:space="preserve">A Társulás törzskönyvi nyilvántartásba vétele iránti eljárást a Képviselő-testületek által elfogadott Társulási Megállapodás aláírását követően a Magyar Államkincstár ( a továbbiakban: MÁK) részére megküldésre került. A törzskönyvi nyilvántartásba vételi eljárásban a MÁK  a 19-TNY-1233-2/2013- 816212 számú végzésével hiánypótlást  rendelt el. Álláspontja szerint a Társulási Megállapodás és az Alapító okirat módosítás hatályba lépése ugyanazon időpontban történhet. Az elfogadott megállapodás hatályba lépése – az akkori jogértelmezés szerint - egy nappal megelőzte az Alapító Okirat módosításának hatályba lépését , így a hatályba lépés 2013. június 30.napjában lett megjelölve. Ezt az időpontot kell javítani </w:t>
      </w:r>
      <w:r>
        <w:rPr>
          <w:b/>
          <w:szCs w:val="24"/>
        </w:rPr>
        <w:t>2013. július 1.</w:t>
      </w:r>
      <w:r>
        <w:rPr>
          <w:szCs w:val="24"/>
        </w:rPr>
        <w:t xml:space="preserve"> napjára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Cs w:val="24"/>
        </w:rPr>
      </w:pPr>
      <w:r>
        <w:rPr>
          <w:szCs w:val="24"/>
        </w:rPr>
        <w:t>A javított Társulási Megállapodás az előterjesztés mellékletét képez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Cs w:val="24"/>
        </w:rPr>
        <w:t>Kérjük a Tisztelt Képviselő-testületeket, hogy a határozati javaslatot szíveskedjenek elfogadn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Határozati Javas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textAlignment w:val="center"/>
        <w:rPr/>
      </w:pPr>
      <w:r>
        <w:rPr>
          <w:bCs/>
        </w:rPr>
        <w:t xml:space="preserve">..............................Község Önkormányzat Képviselő-testülete </w:t>
      </w:r>
      <w:r>
        <w:rPr>
          <w:bCs/>
          <w:color w:val="000000"/>
        </w:rPr>
        <w:t xml:space="preserve"> a Százholdas Pagony Közös Fenntartású Napközi Otthonos Óvoda irányításáról és fenntartásáról szóló  Társulási Megállapodás hatálybalépésének időpontját   2013. július 1. napjában határozza meg.</w:t>
      </w:r>
    </w:p>
    <w:p>
      <w:pPr>
        <w:pStyle w:val="Normal"/>
        <w:ind w:left="3420" w:hanging="0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20" w:hanging="0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Felkéri a jegyzőt , hogy a Társulás törzskönyvi nyilvántartásba vétele iránt a javított megállapodás aláírását követően  szükséges intézkedéseket tegye meg.</w:t>
      </w:r>
    </w:p>
    <w:p>
      <w:pPr>
        <w:pStyle w:val="Szvegtrzs22"/>
        <w:spacing w:lineRule="auto" w:line="240" w:before="0" w:after="0"/>
        <w:ind w:left="4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>2013. június 30.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>
          <w:b/>
          <w:u w:val="single"/>
        </w:rPr>
        <w:t>Felelős:</w:t>
      </w:r>
      <w:r>
        <w:rPr/>
        <w:t xml:space="preserve"> dr. Gelencsér Ottó jegyző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Lesenceistvánd , 2013. június 21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Tóth Csaba                                                         Kovács Kár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 xml:space="preserve">Polgármester                                                       Polgármester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lang w:val="hu-HU" w:bidi="ar-SA"/>
    </w:rPr>
  </w:style>
  <w:style w:type="character" w:styleId="Beszrs">
    <w:name w:val="beszúrás"/>
    <w:qFormat/>
    <w:rPr>
      <w:rFonts w:ascii="Times New Roman" w:hAnsi="Times New Roman" w:cs="Times New Roman"/>
      <w:color w:val="0000FF"/>
      <w:u w:val="single"/>
    </w:rPr>
  </w:style>
  <w:style w:type="character" w:styleId="Structbekezdesszam">
    <w:name w:val="struct_bekezdesszam"/>
    <w:basedOn w:val="Bekezdsalapbettpusa"/>
    <w:qFormat/>
    <w:rPr/>
  </w:style>
  <w:style w:type="character" w:styleId="Structpontnev">
    <w:name w:val="struct_pontnev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22">
    <w:name w:val="Szövegtörzs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6:00Z</dcterms:created>
  <dc:creator>kozos</dc:creator>
  <dc:description/>
  <cp:keywords/>
  <dc:language>en-US</dc:language>
  <cp:lastModifiedBy>Zalahaláp Körjegyzőség</cp:lastModifiedBy>
  <cp:lastPrinted>2013-06-24T12:15:00Z</cp:lastPrinted>
  <dcterms:modified xsi:type="dcterms:W3CDTF">2013-06-24T10:15:00Z</dcterms:modified>
  <cp:revision>4</cp:revision>
  <dc:subject/>
  <dc:title>Tapolca és Környéke Kistérség Többcélú Társulása</dc:title>
</cp:coreProperties>
</file>